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  <w:br/>
        <w:t>РАМЕШКОВСКОГО РАЙОНА ТВЕ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5 года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оекте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клинь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по испол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Закли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за 2014 год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сельское поселение Заклинье, Совет депутатов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нять проект решения Совета депутатов сельского поселения Заклинье «Об утверждении отчета по исполнению бюджета сельского поселения Заклинье за 2014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азместить настоящее решение на информационном стенде в здании администрации сельского поселения и на официальном сайте администрации Рамешковского района Тверской области в сети Интернет для обнародования на срок с 28 марта 2015 года по 29 апрел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Заклинье:                                   Т.А.Журавл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1</dc:creator>
  <dc:description/>
  <dc:language>en-US</dc:language>
  <cp:lastModifiedBy>Приемная</cp:lastModifiedBy>
  <cp:lastPrinted>2015-04-06T11:45:00Z</cp:lastPrinted>
  <dcterms:modified xsi:type="dcterms:W3CDTF">2015-05-13T08:53:00Z</dcterms:modified>
  <cp:revision>2</cp:revision>
  <dc:subject/>
  <dc:title>СОВЕТ ДЕПУТАТОВ</dc:title>
</cp:coreProperties>
</file>